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OŚWIADCZENIE CZŁONKA ORGANIZ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WYKONUJĄCEGO PRACĘ SPOŁECZ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a ............................................ oświadczam, że w dniu/dniach* 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łem/łam* na rzecz Stowarzyszenia/Fundacji*: 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nazwa wraz z adres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stępujące działani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ziałania te były przeprowadzone w ramach projektu  ,,……………................... ...............................................................................................................................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nansowanego/współfinansowanego* przez 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zacowana wartość wykonanej pracy wynosi: ….............................................. 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cena wykonanej pra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Ilość jednostek wraz z rodzajem miary x koszt jednostkowy = wycena wykonanej pracy (np.12 godzin x 100,00 zł = 1.200,00 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świadczenia należy załączyć dokument/y potwierdzający/e wykonywanie przez członka organizacji pracy społecznej np. lista obecności, karta czasu pracy wolontariu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data i podpis członka organi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51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5102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data i podpis osoby reprezentującej organizację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color w:val="000000"/>
          <w:sz w:val="26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* niewłaściwe usunąć lub skreślić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CZŁONKA STOWARZYSZENI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0:00Z</dcterms:created>
  <dc:creator>A0501</dc:creator>
  <dc:description/>
  <cp:keywords/>
  <dc:language>en-US</dc:language>
  <cp:lastModifiedBy>A0501</cp:lastModifiedBy>
  <cp:lastPrinted>2016-10-03T13:02:00Z</cp:lastPrinted>
  <dcterms:modified xsi:type="dcterms:W3CDTF">2019-09-24T10:49:00Z</dcterms:modified>
  <cp:revision>38</cp:revision>
  <dc:subject/>
  <dc:title/>
</cp:coreProperties>
</file>